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pril 16, 2010 – 7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he Uniform Ri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y in Right Lane! Share the Road - Let Cars Pas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p at Red Lights - Watch for hazard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ind w:right="-14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 – 660 W El Camino Real near Mathilda Ave @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to El Camino Re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Sunnyvale-Saratoga 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Mathilda A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El Camino Rea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 over Hwy 8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Castro 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Califor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Rengstorf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Middlefiel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Montro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00" w:val="clear"/>
              </w:rPr>
              <w:t>Regroup #1 - Cubberly Comm Ctr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  <w:t xml:space="preserve"> (7.5m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it straight out of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king lot onto Montro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Charleston 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med L on Fabian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ecomes Bayshore R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Oregon Exp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Greer Rd (1st right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Embarcadero R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Middlefield R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University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oss under El Camino (becomes Palm Ave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 end of the oval, go up curb &amp; go R onto Serra Mal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Lomita D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Via Pueb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mediate L on pat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L into the building qua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best if you do this in groups/follow BIRDs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ter quad  go Left at dead end, then immed R (on Crothers path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Go Left onto path after Hoover tower &amp; Hoover bdlg on left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When path dead ends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 onto Serra Mal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Campus Drive Ea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ad curves right then left (fancy dorm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Alvarado Row (immed after stop sig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Coronado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Mayfield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 thru archway in bld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Regroup #2-Tressider SU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16.5m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it past bookst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after bookst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ad toward metal sculptu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toward totem pole/law school/shark f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at law schoo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immed after (Donner &amp; Serra dorms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past fancy dorms on Bowdoin L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at parking lot (before Campus Dr!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llow past Escondid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areful with raised barrier on path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 thru Montezita &amp; Lantana dorm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Sierra, past Campus D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med R on Olmsted R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ck L then immed R onto Hoskins C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fter Hoskins Midrise, R onto Bike Path!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Escondido (after small pkg lot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ch for barrier at Rosse La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Stanford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med L on Hanov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tch for barrier on ground at end of stre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California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ross El Camin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Park Av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ution @ 1st road barrier before Chestnu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ution @ 2nd road barrier before Margari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(only) on Meadow D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Wilkie Way (look stop/flags @ homes 4 sal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Charleston Rd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El Camino Re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00" w:val="clear"/>
              </w:rPr>
              <w:t>Regroup #3 Chef Chu's @ San Antonio R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22m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to El Camino or out San Antonio by ARC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 on Castr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 on Evely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tinue down Evely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00" w:val="clear"/>
              </w:rPr>
              <w:t>Finish @ Plaza del So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~27.6m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5:00Z</dcterms:created>
  <dc:creator>Bill Hoffman</dc:creator>
  <dc:description/>
  <cp:keywords/>
  <dc:language>en-US</dc:language>
  <cp:lastModifiedBy>Bill Hoffman</cp:lastModifiedBy>
  <dcterms:modified xsi:type="dcterms:W3CDTF">2010-04-15T05:48:00Z</dcterms:modified>
  <cp:revision>3</cp:revision>
  <dc:subject/>
  <dc:title>April 2010- Uniform Ride</dc:title>
</cp:coreProperties>
</file>